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нспект ООД по развитию речи в младшей группе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b/>
          <w:color w:val="111111"/>
          <w:sz w:val="28"/>
          <w:szCs w:val="28"/>
        </w:rPr>
        <w:t>Тема: «Новый год»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b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Дать представление о Новогоднем празднике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b/>
          <w:color w:val="111111"/>
          <w:sz w:val="28"/>
          <w:szCs w:val="28"/>
        </w:rPr>
        <w:t>Задачи:</w:t>
      </w:r>
      <w:r>
        <w:rPr>
          <w:color w:val="111111"/>
          <w:sz w:val="28"/>
          <w:szCs w:val="28"/>
        </w:rPr>
        <w:t xml:space="preserve"> Формировать представление о новогоднем празднике, приобщать детей к народной праздничной культуре. Воспитывать чуткое отношение к природе. Развивать диалогическую речь детей, расширять словарный запас детей, обогащать и активировать словарный запас по тем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Ход 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. : - Послушайте загадку и подумайте, про кого она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тёплой шубе вечерком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приходит в каждый дом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него мешок игрушек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кол, мячиков, хлопушек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подарки нам принёс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брый дедушка (Мороз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ребят под Новый год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- Дед Мороз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. : - А на какой праздник приходит к нам дед Мороз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- Новый год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. : - Новый год – это праздник волшебства, чудес и исполнения желаний. Самая долгожданная гостья этого праздника - это, конечно же, ёлочка. На Новыйгод принято украшать ёлочку разноцветными игрушками, шарами, гирляндами и мишурой. И вот когда ёлочка украшена, все дети ждут новогоднего волшебства. А чудесные дела в Новый год творит добрый Дедушка Мороз. Он живет в ледяном дворце и приезжает к нам на праздник на санях, которые везут северные олени. Дед Мороз приходит на праздник с огромным мешком подарков. А помогает ему внучка Снегурочка. И вот когда наступает 31 декабря, и стрелки на часах покажут 12 часов, наступает Новый год, и происходят чудеса. Все детишки наряжаются в новогодние костюмы и пляшут возле ёлочки. В конце праздника Дедушка Мороз раздает детям подарки. Но на этом чудеса не заканчиваются. Не забудьте и вы заглянуть под свою новогоднюю ёлочку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. : - Давайте с вами покажем. Как мы будем встречать Новый год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изкультминутка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здник приближается (поднимают руки вверх и, опускают вниз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Ёлка наряжается (разводят в стороны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развесили игрушки: (хлопки ладошками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сы, шарики, хлопушки (сжимают и разжимают пальчики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здесь фонарики висят (ручки вверху - «фонарики»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леском радуют ребят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. : - Давайте с вами расскажем, как же мы будем встречать Новый год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могут нам волшебные картинк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садятся на стульчики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. : - Посмотрите на картинки и помогайте мн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ой скоро будет праздник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- Скоро наступит Новый год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. : - Этот праздник зимний или летний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- Это зимний праздник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. : - Какое дерево украшают на праздник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- На Новый год украшают ёлку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. : - Чем дети будут украшать ёлку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- Дети украшают ёлку игрушкам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. : - Кто приносит детям подарки на Новый год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- Дед Мороз и Снегурочка всем приносят подарк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. : - Что дети будут делать на новогоднем празднике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- На новогоднем празднике дети будут танцевать, петь, читать стих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Я принесла вам ёлочку, давайте украсим её новогодними игрушками. Возьмите себе по одной игрушке, повесьте её на ёлочку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. : - Молодцы, вот какая красивая ёлочка у нас получилась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дактическая игра «Какой, какая, какие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ушки вешают на ёлку, значит они … (какие) - ёлочны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ушки блестят, значит, они (какие) - блестящи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Если игрушки сделаны из бумаги, значит, они … (какие) - бумажны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Если они сделаны из стекла, значит, они (какие) - стеклянны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Если игрушку уронить, то она разобьётся, значит, она… (какая) - бьющаяся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огда вы будете украшать дома ёлочку, будьте очень осторожными, не роняйте ёлочные игрушки, чтобы их не разбить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. : - А сейчас давайте с вами поиграем. Игра «Снеговик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, дружок, смелей, дружок, Идут по кругу, изображая, будто катят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ти по снегу свой снежок. перед собой снежный ком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превратится в снежный ком, «Рисуют» руками большой круг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танет ком снеговиком. «Рисуют» снеговика из трех комков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го улыбка так светла! Широко улыбаются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а глаза, шляпа, нос, метла. Показывают глаза. Прикрывают голову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адошкой, дотрагиваются до нос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солнце припечет слегка – Медленно приседают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вы! – и нет снеговика. Разводят руками, пожимают плечам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повторяется несколько раз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тог: В. : - Молодцы, совсем скоро Дедушка Мороз придёт к нам на праздник и принесёт вам целый мешок подарков. А мы будем читать ему стихи, петь песни и танцевать.</w:t>
      </w:r>
    </w:p>
    <w:p>
      <w:pPr>
        <w:pStyle w:val="Normal"/>
        <w:spacing w:before="0" w:after="1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1:46:00Z</dcterms:created>
  <dc:creator>Анна Маслова</dc:creator>
  <dc:description/>
  <cp:keywords/>
  <dc:language>en-US</dc:language>
  <cp:lastModifiedBy>Анна Маслова</cp:lastModifiedBy>
  <dcterms:modified xsi:type="dcterms:W3CDTF">2023-01-15T11:49:00Z</dcterms:modified>
  <cp:revision>1</cp:revision>
  <dc:subject/>
  <dc:title/>
</cp:coreProperties>
</file>